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CERVENO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3013534084"/>
      <w:bookmarkStart w:id="1" w:name="__Fieldmark__16_301353408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3013534084"/>
      <w:bookmarkStart w:id="3" w:name="__Fieldmark__17_301353408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37:00Z</dcterms:created>
  <dc:creator>Andrea Piredda</dc:creator>
  <dc:description/>
  <cp:keywords/>
  <dc:language>en-US</dc:language>
  <cp:lastModifiedBy>Laffranchi, Cristina</cp:lastModifiedBy>
  <cp:lastPrinted>2022-10-29T11:56:00Z</cp:lastPrinted>
  <dcterms:modified xsi:type="dcterms:W3CDTF">2023-09-14T12:35:00Z</dcterms:modified>
  <cp:revision>4</cp:revision>
  <dc:subject/>
  <dc:title>OGGETTO: Domanda di inserimento nell’albo dei presidenti di seggio elettorale</dc:title>
</cp:coreProperties>
</file>